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op 6 DVD to Video iPod Converter Softw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3192780"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92780" cy="32556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Years of consumer speculation and anticipation has finally borne fruit. Apple’s new iPod has finally been released and it does a lot more than just play music and display photos. The new Video iPod plays videos and not only that - something that all you videophiles out there are just going to love – it also allows you to output video into your TV or your computer easi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ong with updating iTunes and the iTunes Music Store, Apple has made video content available for purchase and download. Now, downloading the latest hits on your iPod has never been eas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t what about the video you already have? Files such as iMovies, DVDs that you own, TV shows that you’ve recorded with a Mac-based digital video recorder (DVR), what do you do with them? Can you play them back on the new iPod? The answer is: OF COURSE! And converting them is way ea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elow is the low-down on the top six software that allows you to rip DVDs into your i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 Cucusoft PSP/iPod Video Converter + DVD to PSP/iPod Converter Su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ts name is a mouthful, that’s for sure, but all of it is true. Widely considered as perhaps the best iPod converter around, Cucusoft’s iPod Converter Suite is actually four programs bundled together to form an all-in-one video conversion packa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th this Suite, you can convert all your favorite DVDs from your collection and almost all other types of video files you have stored, then play them on your new Video iPod or even a PSP (Playstation Portable). Now, you can bring your favorite movies along with you and watch them through iPod whenever, where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s an excellent program for beginners. You don’t need to have any media know-how to get this thing started. If you’re trying to rip movies from a DVD, just pop in the disc into your computer and launch the Cucusoft iPod Converter Suite. The program will automatically load the disc, allowing you to select the file format to play on your iP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 the software can support almost all types of media files out there, such as, AVI, DivX, Xvid, MP43, MPEG1, MPEG2, .asf, .wmv, .mov, .rm, .rmvb, Video DVD disc, .VOB, .IFO, VCD, and SVCD. In addition, for people who are looking to do more with their movies, the Converter Suite supports various iPod video sizes including H.264 video (up to 768 kbps, 320 x 240, 30 frames per sec, Baseline Profile up to Level 1.3 with AAC-LC up to 160 kbps, 48 khz, stereo audio in .m4v, .mp4, and .mov file formats), MPEG-4 video (up to 2.5 mbps, 480 x 480, 30 frames per sec, Simple Profile with AAC-LC up to 160 kbps, 48 khz, stereo audio in .m4v, .mp4, and .mov file form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YSTEM REQUIREMENT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
        </w:numPr>
        <w:jc w:val="both"/>
        <w:rPr>
          <w:rFonts w:ascii="Arial" w:hAnsi="Arial" w:cs="Arial"/>
          <w:sz w:val="20"/>
          <w:szCs w:val="20"/>
        </w:rPr>
      </w:pPr>
      <w:r>
        <w:rPr>
          <w:rFonts w:cs="Arial" w:ascii="Arial" w:hAnsi="Arial"/>
          <w:sz w:val="20"/>
          <w:szCs w:val="20"/>
        </w:rPr>
        <w:t>Windows 9x/2000/NT/XP/2003 serv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rectX 8.0 or later (this is most likely already on your system, but can be downloaded for free from Microsoft if no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inimum MMX-enhanced CP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inimum 32 MB RAM or mor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ny VGA c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Lenogo DVD Movie to iPod Video Conver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f you want a fast, solid, and stable converter that delivers time after time without crashing, then look for the Lenogo DVD Movie to iPod Video Converter. With a user-friendly design and an interface that’s straightforward, even beginners will find it easy to operate. Just one note though: If you’re a first-time user, now is probably a good time to start learning the basics about media files. Lenogo DVD Movie to iPod Video Converter is a professional DVD to iPod converter software, the fastest so far in the wor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vert all kinds of DVD to iPod video (mp4) format with a conversion speed that is far faster than real-time. Now, you can convert an entire DVD movie in half an hour on a high-end computer. Of course, there are many factors that could affect the actual conversion speed, factors like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VD to iPod conversion process is closely related to hardware. Conversion speed is subject to the quality of DVD discs and speed of hard driver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speed figures depicted in Lenogo website’s diagram are test data which may differ from computer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Unregistered version is slower than the registered one because each frame in the former version is noted with “Unregistered version” which wastes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 PQ DVD to iPod Video Conver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th the PQ DVD to iPod Video Converter, converting videos with “just one click” is more than just a figure of speech. It’s as real as it’s going to get. And what’s more, it can do it fast, to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Q DVD to iPod Video Converter converts DVD to iPod Video in one click, as well as Tivo2Go, DivX and other popular video files (such as MPEG, WMV, AVI, and RealMedia) to iPod. Super fast conversion speed with high quality plus advanced video editing features give you everything you need to turn iPod into a portable media center. Watch TVs, movies, home videos on the go and experience a new lifestyle with the PQ DVD to iPod Video Conver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oftware is great for beginners. There’s very little you have to figure out by yourself since you’ll be prompted all the w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OFTWARE REQUIREMENT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sz w:val="20"/>
          <w:szCs w:val="20"/>
        </w:rPr>
      </w:pPr>
      <w:r>
        <w:rPr>
          <w:rFonts w:cs="Arial" w:ascii="Arial" w:hAnsi="Arial"/>
          <w:sz w:val="20"/>
          <w:szCs w:val="20"/>
        </w:rPr>
        <w:t>PC (Microsoft Windows 98/ME/NT/2000/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 XiliSoft DVD to iPod Conver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ith a nice-looking interface and slightly advanced options, the XiliSoft DVD to iPod Converter is very much set up for the intermediate user. A beginner may be able to use it with little problem, but if you want to make a lot of adjustments, you need guidance to avoid getting into trouble with this progr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a powerful DVD ripper, the XiliSoft DVD to iPod Converter can rip DVD to VCD, DVD to DivX, DVD to MPEG, DVD to WMV, DVD to AVI, DVD to WMA, DVD to ASF, and other popular video and audio formats with just a few clicks. The software supports ripping DVD by custom file size, as well as splitting output file to fit your CD-R. Also, if you happen to have a favorite segment of a DVD, you can rip that particular segment to play it back on your Video iP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YSTEM REQUIREMENT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sz w:val="20"/>
          <w:szCs w:val="20"/>
        </w:rPr>
      </w:pPr>
      <w:r>
        <w:rPr>
          <w:rFonts w:cs="Arial" w:ascii="Arial" w:hAnsi="Arial"/>
          <w:sz w:val="20"/>
          <w:szCs w:val="20"/>
        </w:rPr>
        <w:t>OS Supported: Windows 98/ME/NT4/2000/XP</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Hardware: Intel Pentium II 350 MHz or above, or any Athl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64 MB RAM or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 Makayami iPod Media 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program with all the right features, Makayami iPod Media Studio has the one feature that Apple didn’t give you – the fastest software to transfer DVDs directly to your video iPod and enjoy them on the gorgeous 2.5” LCD-moni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oftware allows you to take any movie from you DVD collection and play it back in your iPod Video on the go. If you’re looking for something entirely different, you can also take recorded TV-material or home movies from your DV-camcorder or digital still camera, and convert those into small files you can load into you iPod Vide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gram is fairly easy to use and fast. All it requires is two clicks of the mouse to get the conversion going, optimizing the small output files for playback with the iPod built-in video player. You can also store up to 100 hours of video (60 GB model) or 50 hours (30 GB model) of feature films, TV, or other content on your iPod with the help of this software – providing the perfect pocket entertainment center for frequent travelers or to keep kids happy in the back of the c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SUPPORT AND REQUIREMENT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4"/>
        </w:numPr>
        <w:jc w:val="both"/>
        <w:rPr>
          <w:rFonts w:ascii="Arial" w:hAnsi="Arial" w:cs="Arial"/>
          <w:sz w:val="20"/>
          <w:szCs w:val="20"/>
        </w:rPr>
      </w:pPr>
      <w:r>
        <w:rPr>
          <w:rFonts w:cs="Arial" w:ascii="Arial" w:hAnsi="Arial"/>
          <w:sz w:val="20"/>
          <w:szCs w:val="20"/>
        </w:rPr>
        <w:t>Foreign languages suppor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ubtitl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olby Surround Soun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No need for Quicktime Pr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C with Windows XP, NT, or Windows 2000</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e software will automatically zoom and crop 16:9 widescreen movies to fit on the 4:3 iPod screen – a feature which you can manually turn o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 InterVideo i Video to 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oftware has a professional looking interface with function controls right where they should be. It also comes with a good help section so those who aren’t as savvy with media software will have no trouble at all figuring this one out. InterVideo i Video to Go supports a wide range of conversions including MPEG4, H.264, DVD Video, AVI, MPEG, WMV, MOV, DiVX®, ASF, DVR-MS, and 3GP. And all that in just three simple easy ste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terVideo i Video to Go features only one screen the whole conversion process. That’s right, just one window for all tasks. It’s quick and easy with no learning cur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YSTEM REQUIREMENT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5"/>
        </w:numPr>
        <w:jc w:val="both"/>
        <w:rPr>
          <w:rFonts w:ascii="Arial" w:hAnsi="Arial" w:cs="Arial"/>
          <w:sz w:val="20"/>
          <w:szCs w:val="20"/>
        </w:rPr>
      </w:pPr>
      <w:r>
        <w:rPr>
          <w:rFonts w:cs="Arial" w:ascii="Arial" w:hAnsi="Arial"/>
          <w:sz w:val="20"/>
          <w:szCs w:val="20"/>
        </w:rPr>
        <w:t>Processor: Intel Pentium III 600 Mhz processor (Intel Pentium 4 1.8G processor, recommende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RAM: 128 MB system memory (256 MB system memory recommende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perating System: Windows 2000/XP</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ound: Windows compatible sound card that supports 48 KHz playback (PCI recommende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isplay: 800x600, 256 colors (800x600, 16/24/32 bits colo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Hard Drive: 50 MB of hard disk space for program installatio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irectX: DirectX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13:00Z</dcterms:created>
  <dc:creator>ams</dc:creator>
  <dc:description/>
  <dc:language>en-US</dc:language>
  <cp:lastModifiedBy>Person</cp:lastModifiedBy>
  <dcterms:modified xsi:type="dcterms:W3CDTF">2006-02-21T16:13:00Z</dcterms:modified>
  <cp:revision>2</cp:revision>
  <dc:subject/>
  <dc:title>Top 6 DVD to Video iPod Converter Software</dc:title>
</cp:coreProperties>
</file>